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Arial" w:hAnsi="Arial" w:cs="Arial"/>
          <w:b/>
          <w:b/>
          <w:sz w:val="33"/>
          <w:szCs w:val="33"/>
        </w:rPr>
      </w:pPr>
      <w:r>
        <w:rPr>
          <w:rFonts w:cs="Arial" w:ascii="Arial" w:hAnsi="Arial"/>
          <w:b/>
          <w:sz w:val="33"/>
          <w:szCs w:val="33"/>
        </w:rPr>
        <w:t>Veda - Zem</w:t>
      </w:r>
    </w:p>
    <w:p>
      <w:pPr>
        <w:pStyle w:val="Normal"/>
        <w:spacing w:before="0" w:after="20"/>
        <w:jc w:val="center"/>
        <w:rPr>
          <w:rFonts w:ascii="Arial" w:hAnsi="Arial" w:cs="Arial"/>
          <w:b/>
          <w:b/>
          <w:sz w:val="33"/>
          <w:szCs w:val="33"/>
        </w:rPr>
      </w:pPr>
      <w:r>
        <w:rPr>
          <w:rFonts w:cs="Arial" w:ascii="Arial" w:hAnsi="Arial"/>
          <w:b/>
          <w:sz w:val="33"/>
          <w:szCs w:val="33"/>
        </w:rPr>
      </w:r>
    </w:p>
    <w:tbl>
      <w:tblPr>
        <w:tblW w:w="10816" w:type="dxa"/>
        <w:jc w:val="center"/>
        <w:tblInd w:w="0" w:type="dxa"/>
        <w:tblLayout w:type="fixed"/>
        <w:tblCellMar>
          <w:top w:w="0" w:type="dxa"/>
          <w:left w:w="70" w:type="dxa"/>
          <w:bottom w:w="0" w:type="dxa"/>
          <w:right w:w="70" w:type="dxa"/>
        </w:tblCellMar>
        <w:tblLook w:val="0000"/>
      </w:tblPr>
      <w:tblGrid>
        <w:gridCol w:w="429"/>
        <w:gridCol w:w="1074"/>
        <w:gridCol w:w="9313"/>
      </w:tblGrid>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rPr>
            </w:pPr>
            <w:r>
              <w:rPr>
                <w:rFonts w:cs="Arial" w:ascii="Arial" w:hAnsi="Arial"/>
                <w:color w:val="000000"/>
              </w:rPr>
              <w:t>Táto osoba povedala: "Slnko obletí Zem raz za 24 hodín." A zatiaľ nemusíme nič hovoriť, len chcem, aby ste sa zamysleli nad tým, čo sa deje. Táto osoba povedala: "Mesiac putuje okolo Zeme raz za 24 hodín." "Zem putuje r</w:t>
            </w:r>
            <w:bookmarkStart w:id="0" w:name="_GoBack"/>
            <w:bookmarkEnd w:id="0"/>
            <w:r>
              <w:rPr>
                <w:rFonts w:cs="Arial" w:ascii="Arial" w:hAnsi="Arial"/>
                <w:color w:val="000000"/>
              </w:rPr>
              <w:t xml:space="preserve"> okolo Slnka raz za 24 hodín." "Zem sa otáča raz za 24 hodín." Dobre, diskutujte.</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rPr>
            </w:pPr>
            <w:r>
              <w:rPr>
                <w:rFonts w:cs="Arial" w:ascii="Arial" w:hAnsi="Arial"/>
                <w:color w:val="000000"/>
              </w:rPr>
              <w:t>Dobre, prečo sa teda nepodeľte o nápady, ktoré ste mali vo vašej skupine?</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S1</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Mysleli sme si, že Zem, nie, že Slnko sa pohybuje okolo Zeme (nepočuteľné)</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V poriadku. Mohli by sme si tieto nápady zapísať? Čo si myslíte o tom, čo práve povedal Cory? No povedzte mu to, povedal to.</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S2</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Slečna, (osobne) si myslím, že planéty sa pohybujú okolo Slnka. Áno, obiehajú!</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Dobre, ak si to myslíte, nesúhlasí s vami niekto?</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Všetky</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Sme.</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color w:val="000000"/>
              </w:rPr>
            </w:pPr>
            <w:r>
              <w:rPr>
                <w:rFonts w:cs="Arial" w:ascii="Arial" w:hAnsi="Arial"/>
                <w:color w:val="000000"/>
              </w:rPr>
              <w:t xml:space="preserve">Dobre, to je v poriadku, ale môžete sa potom pokúsiť vysvetliť dôvod, prečo si myslíte, že a myslíte si, že. Skúste sa teda zamyslieť nad svojimi dôvodmi. </w:t>
            </w:r>
          </w:p>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 T sa presúva do inej skupiny )).</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S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Poznám 8 planét slnečnej sústavy. Najchladnejšia planéta je Venuša.</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Takže vy ste boli hostiteľkou, čiže Vanessa? Takže dievčatá, máte niečo, čo by ste mohli do tohto rozhovoru priniesť z vašich prvých skupín?</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G4</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V mojej druhej skupine sme sa rozprávali o tom, či Slnko obieha okolo Zeme alebo Zem okolo Slnka, ale rozhodli sme sa, že Zem obieha okolo Slnka, pretože Slnko sa nepohybuje.</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Čo si o tom myslíte?</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S</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Súhlasím</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S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Takže tvrdíte, že Slnko zostáva na tom istom mieste a Zem sa otáča okolo neho?</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S</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Súhlasím</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Súhlasíte s tým, Vanessa, alebo máte iný názor?</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S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 xml:space="preserve">S tým súhlasím. </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V poriadku.</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G5</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Ale ak by s vami niekto nesúhlasil v tejto tabuľke, môžete mi povedať prečo?</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G4</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Err</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G5</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Možno o skutočnosti?</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Môžeme o tom premýšľať, pretože žijeme na Zemi, nie? Žijeme na jednej z týchto planét. Môžeme teda využiť niektorú z našich skúseností, aby sme sa zamysleli nad tým, čo niektorí z týchto ľudí hovoria? Čo zažívame na planéte Zem?</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G5</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Máme kyslík a život a (nepočuteľné)</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Áno.</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S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Máme deň a noc.</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Dobre, máme deň a noc, takže môžete použiť túto myšlienku na rozobratie čohokoľvek z toho, čo tam hore povedali?</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S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Áno, pretože Zem sa otáča, takže preto máme noc a deň, pretože na jednej strane Zeme je noc a na druhej strane je deň, pretože tá časť, ktorá je otočená k Zemi, je deň, pretože je bližšie k Zemi, a na druhej strane je noc, pretože tam nie je svetlo.</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Dobre, takže čo si myslíte, že sa hýbe?</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G5</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Zem.</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S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Áno.</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Takže všetci súhlasíte s tým, že Zem sa hýbe?</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Všetky</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Áno.</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cs="Arial"/>
                <w:color w:val="000000"/>
              </w:rPr>
            </w:pPr>
            <w:r>
              <w:rPr>
                <w:rFonts w:cs="Arial" w:ascii="Arial" w:hAnsi="Arial"/>
                <w:color w:val="000000"/>
              </w:rPr>
              <w:t xml:space="preserve">V poriadku. Pomôže nám to teda zistiť, o kom si myslíme, že by mohol mať dobrú predstavu, podobne ako vy o noci a dni na Zemi?  </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G4</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Chlapec vpravo...</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S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Takže v podstate chlapec vpravo "Zem sa pohybuje okolo Slnka každých 24 hodín"</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Takže Zem sa otočí raz za 24 hodín?</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S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Áno.</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Dobré nápady. Čo keby som vám povedal, že dni a noci nie sú vždy rovnako dlhé, však? Prečo sa vám zdá, že je teraz viac tmy?</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S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Pretože ako...</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G5</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 xml:space="preserve">To by bolo preto, že náš kruh nie je okrúhly, mohol by byť trochu bokom, takže </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Nie som si celkom istý, čo máte na mysli. Mohol by si to vysvetliť ešte raz?</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G5</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Nepočuteľné) že spôsob, akým sa Zem pohybuje, nie je úplne okrúhly, môže byť (bližšie) k strane, takže vtedy tu máme leto a zimu, takže ako (dni).</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Aha, takže všetci súhlasíte s tým, že sa točí dookola, ale že sa netočí vždy takto, niekedy môže ísť takto alebo takto (( rukou naznačujete rôzne sklony osi ))? Dobre.  Tak sa zamyslime nad tým, čo sa teraz deje tam, kde žijeme. Čo vieme o noci a dni teraz?</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G5</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Vo večerných hodinách, niekedy okolo 18:00, sa stáva (noc).</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Stmieva sa pomerne skoro, však?</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S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Približne 4.</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G5</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V lete je svetlo až okolo 11. alebo 10. hodiny.</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b/>
                <w:b/>
                <w:color w:val="000000"/>
                <w:lang w:eastAsia="es-ES_tradnl"/>
              </w:rPr>
            </w:pPr>
            <w:r>
              <w:rPr>
                <w:rFonts w:eastAsia="Times New Roman" w:cs="Arial" w:ascii="Arial" w:hAnsi="Arial"/>
                <w:b/>
                <w:color w:val="000000"/>
                <w:lang w:eastAsia="es-ES_tradnl"/>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Arial" w:hAnsi="Arial" w:eastAsia="Times New Roman" w:cs="Arial"/>
                <w:color w:val="000000"/>
                <w:lang w:eastAsia="es-ES_tradnl"/>
              </w:rPr>
            </w:pPr>
            <w:r>
              <w:rPr>
                <w:rFonts w:cs="Arial" w:ascii="Arial" w:hAnsi="Arial"/>
                <w:color w:val="000000"/>
              </w:rPr>
              <w:t>T</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Arial" w:hAnsi="Arial" w:eastAsia="Times New Roman" w:cs="Arial"/>
                <w:color w:val="000000"/>
                <w:lang w:eastAsia="es-ES_tradnl"/>
              </w:rPr>
            </w:pPr>
            <w:r>
              <w:rPr>
                <w:rFonts w:cs="Arial" w:ascii="Arial" w:hAnsi="Arial"/>
                <w:color w:val="000000"/>
              </w:rPr>
              <w:t>Áno, stmieva sa dosť neskoro, však? Môžete dlho sedieť na záhrade. Mohli by sme sa zamyslieť nad tým, prečo to tak je? Môžete sa o tom porozprávať, lebo ja sa idem pozrieť, čo si tie dievčatá (myslia).</w:t>
            </w:r>
          </w:p>
        </w:tc>
      </w:tr>
    </w:tbl>
    <w:p>
      <w:pPr>
        <w:pStyle w:val="Normal"/>
        <w:rPr/>
      </w:pPr>
      <w:r>
        <w:rPr/>
      </w:r>
    </w:p>
    <w:sectPr>
      <w:type w:val="nextPage"/>
      <w:pgSz w:w="12240" w:h="15840"/>
      <w:pgMar w:left="851" w:right="902"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thm15="http://schemas.microsoft.com/office/thememl/2012/main"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7D039A5D</Template>
  <TotalTime>3</TotalTime>
  <Application>LibreOffice/7.4.7.2$Linux_X86_64 LibreOffice_project/40$Build-2</Application>
  <AppVersion>15.0000</AppVersion>
  <Pages>3</Pages>
  <Words>641</Words>
  <Characters>3655</Characters>
  <CharactersWithSpaces>42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09:00Z</dcterms:created>
  <dc:creator>Elisa Calcagni</dc:creator>
  <dc:description/>
  <cp:keywords> docId ECFC42FAED62612F2F715E28FBC7B809</cp:keywords>
  <dc:language>en-US</dc:language>
  <cp:lastModifiedBy>L. Goncalves-Lago</cp:lastModifiedBy>
  <dcterms:modified xsi:type="dcterms:W3CDTF">2017-10-06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